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Frayer mod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i materijal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tavnik izradi listić na kojemu se nalazi shema za primjenu Frayer modela za svakog učenika u razredu. U najgorem se slučaju učenicima skicira shema na ploču koju oni trebaju precrtati u bilježnice i onda riješiti zadani probl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mogu raditi samostalno, u paru i u skupinama (max 4 učenika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rad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Učenicima se objasni kako se popunjava shema te im se podijele listići na kojima se shema nalazi. Potom se u sredinu upisuje pojam koji želimo obraditi. Svaki učenik samostalno popunjava shemu (bez obzira rade li individualno ili u grupi), potom slijedi diskusija u paru a potom u skupin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da se na ploču crta veliki Frayer model i zajednički popunjava (bez cenzure) uz razrednu diskusiju. Na kraju nastavnik daje završne komentare i rješava postavljene probleme i nedoumic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ije bilo vremena za diskusiju nastavnik će pokupiti listiće, pregledati ih i sljedeći sat napraviti analizu i dati komentare napravljeno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listiće sa shemom Frayer model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 kako teče popunjavanje shem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vrijeme diskusije zadržava neutralnu poziciju, koordinira ali ne cenzurira. Na kraju daje povratnu informaciju i ispravlja pogreške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cija (ocjenjivanj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je predviđeno ocjenjivanj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pomene i komentari</w:t>
            </w:r>
            <w:r>
              <w:rPr/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ernativa ove tehnike je kada učenicima podijelimo popunjenu shemu i tražimo od njih da odrede pojam koji se nalazi u sredini shem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ka se lako provodi. Ne zahtijeva puno vremena. rezultira vrlo dobrim povratnim informacijam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cirati i identificirati miskoncepci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 razmišljati i promicati samospoznaj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i primijeniti formalne koncep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irati i motivirati uče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erativna definici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44780</wp:posOffset>
                      </wp:positionV>
                      <wp:extent cx="1895475" cy="914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4pt;margin-top:11.4pt;width:149.2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163830</wp:posOffset>
                      </wp:positionV>
                      <wp:extent cx="134874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oj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27pt;mso-wrap-distance-left:9.05pt;mso-wrap-distance-right:9.05pt;mso-wrap-distance-top:0pt;mso-wrap-distance-bottom:0pt;margin-top:12.9pt;mso-position-vertical-relative:text;margin-left:1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oj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ojstva</w:t>
            </w:r>
          </w:p>
        </w:tc>
      </w:tr>
      <w:tr>
        <w:trPr>
          <w:trHeight w:val="27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mjer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uprimjeri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1:00Z</dcterms:created>
  <dc:creator>zeljka</dc:creator>
  <dc:description/>
  <cp:keywords/>
  <dc:language>en-US</dc:language>
  <cp:lastModifiedBy>zeljka</cp:lastModifiedBy>
  <dcterms:modified xsi:type="dcterms:W3CDTF">2016-05-09T07:15:00Z</dcterms:modified>
  <cp:revision>4</cp:revision>
  <dc:subject/>
  <dc:title/>
</cp:coreProperties>
</file>