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imjer - protuprimje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i materijal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ik izradi listić na kojemu se nalazi shema za primjenu tehnike za svakog učenika u razredu. U najgorem se slučaju učenicima skicira shema na ploču koju oni trebaju precrtati u bilježnice i onda riješiti zadani probl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mogu raditi samostalno, u paru i u skupinama (max 4 učenika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ma se objasni kako se popunjava shema te im se podijele listići na kojima se shema nalazi. Potom se u sredinu upisuje pojam koji želimo obraditi. Svaki učenik samostalno popunjava shemu (bez obzira rade li individualno ili u grupi), potom slijedi diskusija u paru a potom u skupini koje su primjere i protuprimjere naveli kao i pravilo po kojem su to zaključil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da se na ploču crta velika shema i zajednički popunjava (bez cenzure) uz razrednu diskusiju. Na kraju nastavnik daje završne komentare i rješava postavljene probleme i nedoumic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 bilo vremena za diskusiju nastavnik će pokupiti listiće, pregledati ih i sljedeći sat napraviti analizu i dati komentare napravljenog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listiće sa shemom za primjenu ove tehni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ati kako teče popunjavanje shem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vrijeme diskusije zadržava neutralnu poziciju, koordinira ali ne cenzurira. Na kraju daje povratnu informaciju i ispravlja pogrešk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ja (ocjenjivanj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predviđeno ocjenjivanj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pomene i komentari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a se tehnika može koristiti kao tehnika za evokaciju predznanja, najbolje ju je koristiti nakon obrade određenog matematičkog pojma kako bi vidjeli jesu li učenici shvatili definiciju i mogu li je primijeniti kako bi generirali vlastite primjere i protuprimjere o novom konceptu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hnika se može provesti kao sortiranje kartica. To je posebice korisno za učenike kojima će vizualizacija pomoći. Primjere i protuprimjere složite na kartice i od učenika tražite da ih podijele u dvije kategorij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a se tehnika može koristiti uz Vennove dijagram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razmišljati i promicati samospozn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i primijeniti formalne koncep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cirati i identificirati miskoncep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rati i motivirati učenik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ti matematičku diskusi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ti povratnu informaciju nastavniku i učen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jer matematičkog poj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uprimjer matematičkog pojm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apiši nekoliko primjera ovog matematičkog pojm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apiši nekoliko protuprimjera ovog matematičkog pojma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Napiši pravilo koje si koristio kako bi podijelio objekte na primjere i protuprimjere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1:00Z</dcterms:created>
  <dc:creator>zeljka</dc:creator>
  <dc:description/>
  <cp:keywords/>
  <dc:language>en-US</dc:language>
  <cp:lastModifiedBy>zeljka</cp:lastModifiedBy>
  <cp:lastPrinted>2016-05-09T09:50:00Z</cp:lastPrinted>
  <dcterms:modified xsi:type="dcterms:W3CDTF">2016-05-09T07:53:00Z</dcterms:modified>
  <cp:revision>5</cp:revision>
  <dc:subject/>
  <dc:title/>
</cp:coreProperties>
</file>