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Tablica razrade i primjene nastavne tehnik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ija i materijali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rada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stavnik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aluacija (ocjenjivanje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pomene i komentari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ljevi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6:41:00Z</dcterms:created>
  <dc:creator>zeljka</dc:creator>
  <dc:description/>
  <cp:keywords/>
  <dc:language>en-US</dc:language>
  <cp:lastModifiedBy>zeljka</cp:lastModifiedBy>
  <dcterms:modified xsi:type="dcterms:W3CDTF">2016-11-22T14:26:00Z</dcterms:modified>
  <cp:revision>3</cp:revision>
  <dc:subject/>
  <dc:title/>
</cp:coreProperties>
</file>